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/>
      </w:pPr>
      <w:r>
        <w:rPr/>
        <w:t xml:space="preserve">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70"/>
      </w:tblGrid>
      <w:tr>
        <w:trPr>
          <w:trHeight w:val="188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ZOZ ZESPÓŁ SZPITALI MIEJSKI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trzelców Bytomskich 11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-500 Chorzów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 627-19-23-530</w:t>
              <w:tab/>
              <w:t>REGON: 271503410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Zamówień Publiczny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32) 34-99-298  fax. (032) 34-99-29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</w:rPr>
              <w:t>po godz. 15</w:t>
            </w:r>
            <w:r>
              <w:rPr>
                <w:rFonts w:cs="Arial" w:ascii="Arial" w:hAnsi="Arial"/>
                <w:b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</w:rPr>
              <w:t xml:space="preserve">fax. </w:t>
            </w:r>
            <w:r>
              <w:rPr>
                <w:rFonts w:cs="Arial" w:ascii="Arial" w:hAnsi="Arial"/>
                <w:b/>
                <w:lang w:val="en-US"/>
              </w:rPr>
              <w:t>(032) 34-99-11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lang w:val="en-US"/>
                </w:rPr>
                <w:t>zp@zsm.com.pl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</w:p>
          <w:p>
            <w:pPr>
              <w:pStyle w:val="Normal"/>
              <w:ind w:left="851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ttp: www.zsm.com.pl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SP ZOZ ZSM / ZP/230 /17.3/2013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Chorzów, dnia 14.05.2013r.</w:t>
      </w:r>
    </w:p>
    <w:p>
      <w:pPr>
        <w:pStyle w:val="Normal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nowni Wykonawcy</w:t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 rozstrzygnięcia postępowania o udzielenie zamówienia publicznego prowadzonego w trybie przetargu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ograniczonego o wartości szacunkowej nie przekraczającej w złotych równowartość kwoty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0 000 euro 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realizację zadania pod nazwą: </w:t>
      </w:r>
      <w:r>
        <w:rPr>
          <w:rFonts w:cs="Arial" w:ascii="Arial" w:hAnsi="Arial"/>
          <w:b/>
          <w:sz w:val="18"/>
          <w:szCs w:val="18"/>
        </w:rPr>
        <w:t>„Świadczenie kompleksowych usług pralniczych dla SP ZOZ Zespołu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pitali Miejskich w Chorzowie”.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hanging="7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144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Komisja Przetargowa powołana przez Dyrektora Samodzielnego Publicznego Zakładu Opieki Zdrowotnej Zespołu Szpitali Miejskich w Chorzowie do przeprowadzenia przedmiotowego postępowani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 udzielenie zamówienia publicznego </w:t>
      </w:r>
      <w:r>
        <w:rPr>
          <w:rFonts w:cs="Arial" w:ascii="Arial" w:hAnsi="Arial"/>
          <w:sz w:val="18"/>
          <w:szCs w:val="18"/>
        </w:rPr>
        <w:t xml:space="preserve">zgodnie z art. 92 ust. 1 ustawy z dnia 29 stycznia 2004r. – Prawo zamówień publicznych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14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późniejszymi zmianami uprzejmie informuje, że po </w:t>
      </w:r>
      <w:r>
        <w:rPr>
          <w:rFonts w:cs="Arial" w:ascii="Arial" w:hAnsi="Arial"/>
          <w:color w:val="000000"/>
          <w:sz w:val="18"/>
          <w:szCs w:val="18"/>
        </w:rPr>
        <w:t xml:space="preserve">zapoznaniu się z treścią złożonych ofert i dokonaniu ich oceny zamawiający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ozstrzyga zadanie na rzecz oferty </w:t>
      </w:r>
      <w:r>
        <w:rPr>
          <w:rFonts w:cs="Arial" w:ascii="Arial" w:hAnsi="Arial"/>
          <w:color w:val="000000"/>
          <w:sz w:val="18"/>
          <w:szCs w:val="18"/>
        </w:rPr>
        <w:t xml:space="preserve">najkorzystniejszej, na podstawie </w:t>
      </w:r>
      <w:r>
        <w:rPr>
          <w:rFonts w:cs="Arial" w:ascii="Arial" w:hAnsi="Arial"/>
          <w:bCs/>
          <w:color w:val="000000"/>
          <w:sz w:val="18"/>
          <w:szCs w:val="18"/>
        </w:rPr>
        <w:t>kryterium najniższej ceny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hanging="78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treszczenie oceny i porównanie złożonych ofert wraz z przyznaną Wykonawcom punktacją  obliczoną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 podstawie wyliczeń matematycznych przedstawiono w poniższej tabel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488"/>
        <w:gridCol w:w="1631"/>
        <w:gridCol w:w="992"/>
        <w:gridCol w:w="1143"/>
      </w:tblGrid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za 1 kg prania brudnej bielizny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</w:tr>
      <w:tr>
        <w:trPr>
          <w:trHeight w:val="6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onsorcjum firm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alnia Opole Sp. z o.o. Lider Konsorcjum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eja Wincentego Witosa 26;  45-418 Opo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GP Dozorbud Grupa Polska Sp. z o.o. – Członek Konsorcj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Najświętszej Marii Panny 5e;  59-220 Legnic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 04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8</w:t>
            </w:r>
          </w:p>
        </w:tc>
      </w:tr>
      <w:tr>
        <w:trPr>
          <w:trHeight w:val="6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orcjum fir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lnia WOD-CHEM s.c. Lider Konsorcjum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Artyleryjska 1;  42-200 Częstoch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-MARG ZPCH Sp. z o.o. –  Członek Konsorcj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łk. Stanisława Dąbka 16;  30-732 Krak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37 z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8 330,00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ind w:left="5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owa w sprawie przedmiotowego zamówienia publicznego zostanie zawarta z Wykonawcą zgodnie z zapisami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94 ust. 1 pkt 2) ustawy Prawo zamówień publicznych z późn.  tj. ok. 20.05.2013r.</w:t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ind w:left="5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kstblokowy"/>
        <w:tabs>
          <w:tab w:val="clear" w:pos="720"/>
        </w:tabs>
        <w:rPr>
          <w:szCs w:val="18"/>
        </w:rPr>
      </w:pPr>
      <w:r>
        <w:rPr>
          <w:szCs w:val="18"/>
        </w:rPr>
        <w:t xml:space="preserve">Jednocześnie Zamawiający przypomina, iż zgodnie z zapisami zawartymi w dziale V pkt C. 5.1 SIWZ Wykonawca, </w:t>
      </w:r>
    </w:p>
    <w:p>
      <w:pPr>
        <w:pStyle w:val="Tekstblokowy"/>
        <w:tabs>
          <w:tab w:val="clear" w:pos="720"/>
        </w:tabs>
        <w:rPr>
          <w:szCs w:val="18"/>
        </w:rPr>
      </w:pPr>
      <w:r>
        <w:rPr>
          <w:szCs w:val="18"/>
        </w:rPr>
        <w:t>na rzecz którego zostało rozstrzygnięte przedmiotowe postępowanie</w:t>
      </w:r>
      <w:r>
        <w:rPr>
          <w:color w:val="000000"/>
          <w:szCs w:val="18"/>
        </w:rPr>
        <w:t xml:space="preserve"> zobowiązany jest do przedłożenia </w:t>
      </w:r>
      <w:r>
        <w:rPr>
          <w:szCs w:val="18"/>
        </w:rPr>
        <w:t xml:space="preserve">w terminie </w:t>
      </w:r>
    </w:p>
    <w:p>
      <w:pPr>
        <w:pStyle w:val="Tekstblokowy"/>
        <w:tabs>
          <w:tab w:val="clear" w:pos="720"/>
        </w:tabs>
        <w:rPr>
          <w:b/>
          <w:b/>
          <w:szCs w:val="18"/>
        </w:rPr>
      </w:pPr>
      <w:r>
        <w:rPr>
          <w:szCs w:val="18"/>
        </w:rPr>
        <w:t xml:space="preserve">do 3 dni od dnia zawarcia umowy opłaconej </w:t>
      </w:r>
      <w:r>
        <w:rPr>
          <w:b/>
          <w:szCs w:val="18"/>
        </w:rPr>
        <w:t xml:space="preserve">polisy potwierdzającej, że Wykonawca jest ubezpieczony od </w:t>
      </w:r>
    </w:p>
    <w:p>
      <w:pPr>
        <w:pStyle w:val="Tekstblokowy"/>
        <w:tabs>
          <w:tab w:val="clear" w:pos="720"/>
        </w:tabs>
        <w:rPr>
          <w:szCs w:val="18"/>
        </w:rPr>
      </w:pPr>
      <w:r>
        <w:rPr>
          <w:b/>
          <w:szCs w:val="18"/>
        </w:rPr>
        <w:t>odpowiedzialności cywilnej w zakresie prowadzonej działalności związanej z przedmiotem zamówienia</w:t>
      </w:r>
      <w:r>
        <w:rPr>
          <w:szCs w:val="18"/>
        </w:rPr>
        <w:t xml:space="preserve">. </w:t>
      </w:r>
    </w:p>
    <w:p>
      <w:pPr>
        <w:pStyle w:val="Tekstblokowy"/>
        <w:tabs>
          <w:tab w:val="clear" w:pos="720"/>
        </w:tabs>
        <w:rPr>
          <w:szCs w:val="18"/>
        </w:rPr>
      </w:pPr>
      <w:r>
        <w:rPr>
          <w:szCs w:val="18"/>
        </w:rPr>
        <w:t xml:space="preserve">Polisa musi obejmować przedmiot zamówienia, okres realizacji zamówienia oraz opiewać na kwotę zamówienia. 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owy dokument należ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ostarczyć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o siedziby zamawiającego tj. Sekretariat SP ZOZ 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espół Szpitali Miejskich w Chorzowie.</w:t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Z wyrazami uszanowa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ind w:left="284" w:right="-569" w:hanging="284"/>
      <w:textAlignment w:val="baseline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ind w:left="284" w:hanging="284"/>
    </w:pPr>
    <w:rPr>
      <w:rFonts w:ascii="02020603050405020304" w:hAnsi="02020603050405020304" w:eastAsia="Lucida Sans Unicode" w:cs="0202060305040502030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5:00Z</dcterms:created>
  <dc:creator>ZSM Chorzów</dc:creator>
  <dc:description/>
  <cp:keywords/>
  <dc:language>en-US</dc:language>
  <cp:lastModifiedBy>Agnieszka</cp:lastModifiedBy>
  <cp:lastPrinted>2012-11-29T08:06:00Z</cp:lastPrinted>
  <dcterms:modified xsi:type="dcterms:W3CDTF">2013-05-10T08:37:00Z</dcterms:modified>
  <cp:revision>34</cp:revision>
  <dc:subject/>
  <dc:title/>
</cp:coreProperties>
</file>